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度车辆保险定点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2-3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12-07T00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